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firstLine="709"/>
        <w:jc w:val="center"/>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В ДОУ НА ОСНОВЕ СО – БЫТИЙНОГО ПОДХОД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ЛЮДМИЛА ВАСИЛЬЕВНА ЧУКУР </w:t>
      </w:r>
    </w:p>
    <w:p>
      <w:pPr>
        <w:pStyle w:val="Normal"/>
        <w:spacing w:lineRule="auto" w:line="240" w:before="0" w:after="0"/>
        <w:ind w:firstLine="709"/>
        <w:jc w:val="right"/>
        <w:rPr/>
      </w:pPr>
      <w:r>
        <w:rPr>
          <w:rFonts w:cs="Times New Roman" w:ascii="Times New Roman" w:hAnsi="Times New Roman"/>
          <w:i/>
          <w:sz w:val="24"/>
          <w:szCs w:val="24"/>
        </w:rPr>
        <w:t xml:space="preserve">ЛИДИЯ АЛЕКСАНДРОВНА ПАИСОВ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sz w:val="28"/>
          <w:szCs w:val="28"/>
        </w:rPr>
        <w:t>Ярославль Муниципальное дошкольное образовательное учреждение Детский сад №18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стандарт дошкольного образования представляет собой совокупность обязательных требований к условиям организации образовательного пространства в дошкольных учреждениях. </w:t>
      </w:r>
      <w:r>
        <w:rPr>
          <w:rFonts w:cs="Times New Roman" w:ascii="Times New Roman" w:hAnsi="Times New Roman"/>
          <w:sz w:val="28"/>
          <w:szCs w:val="28"/>
          <w:shd w:fill="FFFFFF" w:val="clear"/>
        </w:rPr>
        <w:t>Стандарт ориентирован не только на поддержку разнообразия, принципиальной «нестандартности» самого детства и ребенка, но и вариативности развивающих форм этой поддержки с сохранением его исключительной, предельной самобытности, которая как раз и придает ему «образовательную ценность».</w:t>
      </w:r>
      <w:r>
        <w:rPr>
          <w:rFonts w:cs="Times New Roman" w:ascii="Times New Roman" w:hAnsi="Times New Roman"/>
          <w:sz w:val="28"/>
          <w:szCs w:val="28"/>
        </w:rPr>
        <w:t xml:space="preserve"> 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 Достичь высокого уровня образования наших воспитанников, полностью удовлетворить запросы родителей и интересы детей, создать для ребёнка единое образовательное пространство - вот цель и актуальная проблема дошкольного образования в наши дн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иск организационных форм, отвечающих современным требованиям, ставит педагогов дошкольных учреждений перед дилеммой – с одной стороны необходимо учесть реализацию всех задач программы, а с другой стороны избежать строгой регламентации в обучении детей. [2]. </w:t>
      </w:r>
      <w:r>
        <w:rPr>
          <w:rFonts w:cs="Times New Roman" w:ascii="Times New Roman" w:hAnsi="Times New Roman"/>
          <w:sz w:val="28"/>
          <w:szCs w:val="28"/>
          <w:shd w:fill="FFFFFF" w:val="clear"/>
        </w:rPr>
        <w:t xml:space="preserve">Образовательный стандарт направлен на обеспечение перехода от простой ретрансляции знаний к раскрытию возможностей обучающихся, к подготовке их к жизни в современных условиях на основе включения в процесс социализации, придания образовательному процессу воспитательной функции. [1].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на решение реальных жизненных задач. Разработанный стандарт не допускает переноса учебно–дисциплинарной модели образования на жизнь ребенка дошкольного возраст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ход на новые стандарты образования требует от педагогов </w:t>
      </w:r>
      <w:r>
        <w:rPr>
          <w:rFonts w:cs="Times New Roman" w:ascii="Times New Roman" w:hAnsi="Times New Roman"/>
          <w:color w:val="333333"/>
          <w:sz w:val="28"/>
          <w:szCs w:val="28"/>
          <w:shd w:fill="FFFFFF" w:val="clear"/>
        </w:rPr>
        <w:t xml:space="preserve">найти </w:t>
      </w:r>
      <w:r>
        <w:rPr>
          <w:rFonts w:cs="Times New Roman" w:ascii="Times New Roman" w:hAnsi="Times New Roman"/>
          <w:sz w:val="28"/>
          <w:szCs w:val="28"/>
          <w:shd w:fill="FFFFFF" w:val="clear"/>
        </w:rPr>
        <w:t>более эффективные пути, формы и методы организации своей профессионально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деятельности</w:t>
      </w:r>
      <w:r>
        <w:rPr>
          <w:rFonts w:cs="Times New Roman" w:ascii="Times New Roman" w:hAnsi="Times New Roman"/>
          <w:sz w:val="28"/>
          <w:szCs w:val="28"/>
          <w:shd w:fill="FFFFFF" w:val="clear"/>
        </w:rPr>
        <w:t>, как творческого процесса. Необходимость учитывать социальный запрос общества и родителей воспитанников требует и индивидуализации построения образовательного пространства в дошкольном учреждении, в котором становится возможным достижение планируемых результатов,</w:t>
      </w:r>
      <w:r>
        <w:rPr>
          <w:rFonts w:cs="Arial" w:ascii="Arial" w:hAnsi="Arial"/>
          <w:color w:val="333333"/>
          <w:shd w:fill="FFFFFF" w:val="clear"/>
        </w:rPr>
        <w:t xml:space="preserve"> </w:t>
      </w:r>
      <w:r>
        <w:rPr>
          <w:rFonts w:cs="Times New Roman" w:ascii="Times New Roman" w:hAnsi="Times New Roman"/>
          <w:sz w:val="28"/>
          <w:szCs w:val="28"/>
          <w:shd w:fill="FFFFFF" w:val="clear"/>
        </w:rPr>
        <w:t xml:space="preserve">индивидуального подхода к каждому ребёнку, реализации личностных качеств детей. </w:t>
      </w:r>
    </w:p>
    <w:p>
      <w:pPr>
        <w:pStyle w:val="Normal"/>
        <w:spacing w:lineRule="auto" w:line="240" w:before="0" w:after="0"/>
        <w:ind w:firstLine="709"/>
        <w:jc w:val="both"/>
        <w:rPr/>
      </w:pPr>
      <w:r>
        <w:rPr>
          <w:rFonts w:cs="Times New Roman" w:ascii="Times New Roman" w:hAnsi="Times New Roman"/>
          <w:sz w:val="28"/>
          <w:szCs w:val="28"/>
          <w:shd w:fill="FFFFFF" w:val="clear"/>
        </w:rPr>
        <w:t>Сложившаяся ситуация позволила предположить, что возможна такая организация образовательной деятельности, при которой взаимодействие педагога с воспитанниками выступает как сотрудничество, и тогда  совместная деятельность становится содержательной. Происходит оптимальное развитие личностных качеств ребёнка, как необходимого компонента учебной деятельности.</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знакомившись с трудами В.И. Слободчикова и других авторов, мы поняли, что существуют современные подходы смысловой, деятельностной со-организации взрослых и детей, например, со-бытийный подход. Со-бытие является предметом многих научных исследований, которые говорят о том, что «событие – это всегда источник личностного опыта, обновление его, встреча с другой личностью, с иной культурой, которая затрагивает, деформирует стереотипы мышления и поведения, развивает их. Только значимое событие может оказать существенное влияние на изменение в личности. [3]. Каждое со–бытие должно содержать элемент ситуативности, которая представляет актуализированное внутреннее состояние человека и определяет в содержании данного со-бытия то, что является для него значимым и выражается в его эмоциональной оценке. При этом очень важно в деятельности и общении выделить ту часть со–бытия, которая обладает наибольшим потенциалом для решения педагогической задач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ами со-бытия можно считать наличие субъективного переживания, ценностно – смысловой основы общности и деятельности данной общности. Если говорить про образовательное со–бытие, то это бытие «образующегося», совместное с бытием других людей, взрослых и детей, объединенное общими переживаниями, смыслами, деятельностью. [2]. В научно-методических работах выделяется несколько оснований для выбора педагогом темы: события, происходящие в окружающем мире; события, происходящие в жизни ребенка; события из художественных произведений; события, смоделированные педагогом. [2]. Жизнь маленького ребёнка этап за этапом проходит ежедневно, ежечасно череду последовательных со–бытий. И проживание совместно с ребёнком даже маленького со–бытия несомненно приведет к развитию всех психических процессов и становлению личности маленьк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бытийного подхода для организации образовательной деятельности направлено на создание условий, открывающих ребёнку возможность самостоятельных действий по освоению основ окружающего мира. Основной проблемой для реализации со-бытийного подхода в организации образовательного процесса оказалось для педагогов нашего учреждения смоделировать и записать конспект предполагаемого со–бытия. Основное внимание направили на моделирование предметно – пространственной среды, обучению педагогов новым подходам к образованию, моделированию конспектов со–бытий, происходящих в группах разного возраста нашего учреждения.</w:t>
      </w:r>
    </w:p>
    <w:p>
      <w:pPr>
        <w:pStyle w:val="Normal"/>
        <w:spacing w:lineRule="auto" w:line="240" w:before="0" w:after="0"/>
        <w:ind w:firstLine="709"/>
        <w:jc w:val="both"/>
        <w:rPr/>
      </w:pPr>
      <w:r>
        <w:rPr>
          <w:rFonts w:cs="Times New Roman" w:ascii="Times New Roman" w:hAnsi="Times New Roman"/>
          <w:sz w:val="28"/>
          <w:szCs w:val="28"/>
        </w:rPr>
        <w:t>В ходе деятельности нашей основной целью стало включение каждого ребенка в процесс собственного личностного развития, создание такой атмосферы, где и у педагога, и у ребёнка происходит процесс обретения себя.  Средством достижения данной цели выступили образовательные со-бытия.</w:t>
      </w:r>
    </w:p>
    <w:p>
      <w:pPr>
        <w:pStyle w:val="Normal"/>
        <w:spacing w:lineRule="auto" w:line="240" w:before="0" w:after="0"/>
        <w:ind w:firstLine="709"/>
        <w:jc w:val="both"/>
        <w:rPr/>
      </w:pPr>
      <w:r>
        <w:rPr>
          <w:rFonts w:cs="Times New Roman" w:ascii="Times New Roman" w:hAnsi="Times New Roman"/>
          <w:sz w:val="28"/>
          <w:szCs w:val="28"/>
        </w:rPr>
        <w:t xml:space="preserve">Самые яркие и запоминающиеся со-бытия мы наблюдали тогда, когда ситуация разворачивалась сама по себе, а не по специальному плану, заказу или умыслу со стороны. В ходе организованных со-бытий «Поможем бабушке найти колобка», «Как помочь малышам сделать дорожный уголок», «Как зовут твою бабушку?» и др. дети получили бесценный опыт взаимодействия друг с другом, с малышами и взросл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бытие в старшей групп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помочь малышам сделать дорожный угол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собы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умеют согласовывать индивидуальный творческий замысел макета с партнерами-сверстни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ладеют конструированием как самодеятельностью: проявляет самостоятельность и творчество в реализации собственных замыслов конструирования макетов из разных материа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ют поддержать ситуативную беседу,  в разговоре интересуются высказываниями собеседника, стараются привлечь его внимание к своим высказыва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ключаются в обсуждение результатов по созданию макетов для дорожного уголка, умеют делать выводы, проговаривают  пошаговый ход свое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являют самостоятельность и творчество в реализации собственного замысла модели макета из разных материа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bl>
      <w:tblPr>
        <w:tblW w:w="5050" w:type="pct"/>
        <w:jc w:val="left"/>
        <w:tblInd w:w="-289" w:type="dxa"/>
        <w:tblLayout w:type="fixed"/>
        <w:tblCellMar>
          <w:top w:w="0" w:type="dxa"/>
          <w:left w:w="108" w:type="dxa"/>
          <w:bottom w:w="0" w:type="dxa"/>
          <w:right w:w="108" w:type="dxa"/>
        </w:tblCellMar>
      </w:tblPr>
      <w:tblGrid>
        <w:gridCol w:w="1786"/>
        <w:gridCol w:w="4948"/>
        <w:gridCol w:w="2714"/>
      </w:tblGrid>
      <w:tr>
        <w:trPr>
          <w:trHeight w:val="5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деятельно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методы создания общно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средства и оборуд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тивная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красивый у нас макет, как приятно нам с ним играть!» Обсуждение конкурса, рассматривание грамот и сертификатов участников конкурса.  Участвовали в конкурсе други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 увидели у них? А у малышей? Все ли у них получилось? Чем мы можем им помочь? Зачем мы будем помогать им? Для чего? Почему нам это важно? Что мы можем сделать? Рассуждения ребя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 уголка для обыгрывания выполнения правил дорожного движения, грамота группы,  сертификаты участников, книги по правилам дорожного движе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желаемого результат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Формулирование понятия «красивый макет- какой он?» «Красивый, полный, много домиков, знаков, есть дорога, машины, человечки и т.д…» (фиксация с помощью картинок на доске) Знаки, деревья, человечки: пешеходы, инспектор ГАИ.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ка, картинки с изображениями знаков, человечков, машин, инспектор ГИБДД</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тизация предмета разговора: «Вам понравился уголок у малышей? А почему? Мы  большие, умные, умелые, что- то можем сделать для того чтобы исправить эту ситуацию? Каждый может что -то сделать или мы можем вместе сделать? Как мы сделаем это вместе? (фиксация предположений) Помочь малышам дополнить дорожный уголок и показать им как делать макеты.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мы хотим? Мы хотим помочь детям младшей группы дополнить макетами из подручного материала их уголо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бираем макет для работы. Картинка с человечком, знаком, деревом.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Пошаговая символизация плана. Формируем цель, выбираем макет( знак, дерево или человечек )и материалы необходимые для работы, высказываем свое мнение «Я бы хотел сделать…, я бы мог сделать…» Предполагаем, что будет. Определяемся для чего нам это надо и выбираем способ: делаем сами или научим малышей как можно сделать макеты для дорожного уголка. Собираем материал в короб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териалы: цветная бумага и картон по количеству детей, клей – карандаш 8 шт., ножницы, пластмассовые коробочки от киндер-сюрпризов, коробки под материалы, картинки для плана 5 штук, узкий скотч, пластилин 8 шт., пружинки, бусинки, трубочки, палочки, цветные картинки с различными знакам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м план действий, с помощью картинок – символов.</w:t>
            </w:r>
          </w:p>
          <w:p>
            <w:pPr>
              <w:pStyle w:val="Normal"/>
              <w:spacing w:lineRule="auto" w:line="240" w:before="0" w:after="0"/>
              <w:ind w:firstLine="709"/>
              <w:jc w:val="both"/>
              <w:rPr/>
            </w:pPr>
            <w:r>
              <w:rPr>
                <w:rFonts w:cs="Times New Roman" w:ascii="Times New Roman" w:hAnsi="Times New Roman"/>
                <w:sz w:val="24"/>
                <w:szCs w:val="24"/>
              </w:rPr>
              <w:t>Высказываем свое мнения: выбираем объект работы, материл. Проговариваем для чего мы это делаем, решаем научить малышей. как создать макета на личном примере. Собираем каждый в свою коробку необходимый материал для создания своей подел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Что мы хотели проверить и что сделали для этого?» (фиксация с нумерацией, что сделали)</w:t>
            </w:r>
          </w:p>
          <w:p>
            <w:pPr>
              <w:pStyle w:val="Normal"/>
              <w:spacing w:lineRule="auto" w:line="240" w:before="0" w:after="0"/>
              <w:ind w:firstLine="709"/>
              <w:jc w:val="both"/>
              <w:rPr/>
            </w:pPr>
            <w:r>
              <w:rPr>
                <w:rFonts w:cs="Times New Roman" w:ascii="Times New Roman" w:hAnsi="Times New Roman"/>
                <w:sz w:val="24"/>
                <w:szCs w:val="24"/>
              </w:rPr>
              <w:t>Индивидуальное оценивание каждого дела: «Малышам будет интересно играть, потому что их уголок полный интересных предметов.…» Апробация своих макетов в игровой деятельности с детьми младшей групп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ою работу над планированием образовательного со-бытия договорились начинать не с определения целей и задач, а с определения потребности детской деятельности,  мотивации детей, постепенно формируя образ желаемого результата и тогда со – бытие задуманное как образовательная деятельность для детей превратилось и в совместное сопереживание деятельности с педаг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моциональный эффект от состоявшегося со - бытия удивил и самих педагогов, и воспитанников учреждения. Формирование образовательных результатов закрепилось в сознании детей, что еще раз доказало, что организация образовательной деятельности на основе со – бытийного подхода позволяет воспитанникам реализовать свои личностные компетентности. В пространстве детско – взрослого сообщества любая деятельность становится развивающей. Эмоциональное, действенное включение в дела другого человека, активная помощь, сочуствие, сопереживание и есть соучаствование взрослого и ребёнка. В</w:t>
      </w:r>
      <w:r>
        <w:rPr>
          <w:rFonts w:cs="Times New Roman" w:ascii="Times New Roman" w:hAnsi="Times New Roman"/>
          <w:sz w:val="28"/>
          <w:szCs w:val="28"/>
        </w:rPr>
        <w:t>оспитанники подготовительной группы демонстрируют отсутствие напряженности в поведении; отсутствие тревожности, высокую коммуникабельность, они могут найти выход из сложной ситуации, не боятся высказать ошибочное предположение, умеют планировать свою деятельность и оценивать  её результативность. Понимание каждым участником взаимности и выгоды «суммируемости» в действиях ведет к представлению о расширенных возможностях его участия в общем деле. На этой основе возникают в коллективе взаимное доверие, уважение друг к другу, привязанность, дружеские чувства и другие сплачивающие отношения.</w:t>
      </w:r>
    </w:p>
    <w:p>
      <w:pPr>
        <w:pStyle w:val="Normal"/>
        <w:spacing w:lineRule="auto" w:line="240" w:before="0" w:after="0"/>
        <w:ind w:firstLine="709"/>
        <w:jc w:val="both"/>
        <w:rPr/>
      </w:pPr>
      <w:r>
        <w:rPr>
          <w:rFonts w:cs="Times New Roman" w:ascii="Times New Roman" w:hAnsi="Times New Roman"/>
          <w:sz w:val="28"/>
          <w:szCs w:val="28"/>
        </w:rPr>
        <w:t>Воспитанники нашего детского сада социально адаптированы, креативны, инициативны, у них сформирована познавательная мотивация,</w:t>
      </w:r>
      <w:r>
        <w:rPr/>
        <w:t xml:space="preserve"> </w:t>
      </w:r>
      <w:r>
        <w:rPr>
          <w:rFonts w:cs="Times New Roman" w:ascii="Times New Roman" w:hAnsi="Times New Roman"/>
          <w:sz w:val="28"/>
          <w:szCs w:val="28"/>
        </w:rPr>
        <w:t xml:space="preserve">прослеживается эмоционально позитивное отношение к процессу сотрудничества, и жизнь в детском саду проходит весело, в ожидании чуда, мы выполняем </w:t>
      </w:r>
      <w:r>
        <w:rPr>
          <w:rFonts w:cs="Times New Roman" w:ascii="Times New Roman" w:hAnsi="Times New Roman"/>
          <w:sz w:val="28"/>
          <w:szCs w:val="28"/>
          <w:shd w:fill="FFFFFF" w:val="clear"/>
        </w:rPr>
        <w:t xml:space="preserve">главную миссию дошкольного образования – наполняем жизнь ребёнка позитивными переживаниями дет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В.Тихомирова, Н.В.Бородкина, Я.С.Соловьев Проектно – исследовательская деятельность дошкольников и младших школьников как инструмент реализации ФГОС, 2014г.</w:t>
      </w:r>
    </w:p>
    <w:p>
      <w:pPr>
        <w:pStyle w:val="Style16"/>
        <w:numPr>
          <w:ilvl w:val="0"/>
          <w:numId w:val="1"/>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хомирова О.В. Со –бытие как форма организации развивающего образования детей дошкольного возраста. </w:t>
      </w:r>
      <w:hyperlink r:id="rId2">
        <w:r>
          <w:rPr>
            <w:rStyle w:val="InternetLink"/>
            <w:rFonts w:cs="Times New Roman" w:ascii="Times New Roman" w:hAnsi="Times New Roman"/>
            <w:sz w:val="28"/>
            <w:szCs w:val="28"/>
          </w:rPr>
          <w:t>https://cyberleninka.ru/article/n/so-bytie-kak-forma-organizatsii-razvivayuschego-obrazovaniya-detey-doshkolnogo-vozrasta</w:t>
        </w:r>
      </w:hyperlink>
    </w:p>
    <w:p>
      <w:pPr>
        <w:pStyle w:val="Style16"/>
        <w:numPr>
          <w:ilvl w:val="0"/>
          <w:numId w:val="1"/>
        </w:numPr>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Рожков М.И. 2002, Концепция экзистенциональной педагогики//Ярославский педагогический вестник. № 4</w:t>
      </w:r>
    </w:p>
    <w:p>
      <w:pPr>
        <w:pStyle w:val="Normal"/>
        <w:numPr>
          <w:ilvl w:val="0"/>
          <w:numId w:val="1"/>
        </w:numPr>
        <w:shd w:fill="FFFFFF" w:val="clea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http://минобрнауки.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so-bytie-kak-forma-organizatsii-razvivayuschego-obrazovaniya-detey-doshkolnogo-vozra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0:00Z</dcterms:created>
  <dc:creator>Детсад</dc:creator>
  <dc:description/>
  <cp:keywords/>
  <dc:language>en-US</dc:language>
  <cp:lastModifiedBy>Детсад</cp:lastModifiedBy>
  <dcterms:modified xsi:type="dcterms:W3CDTF">2016-10-28T06:38:00Z</dcterms:modified>
  <cp:revision>19</cp:revision>
  <dc:subject/>
  <dc:title/>
</cp:coreProperties>
</file>