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Перспективное планирование по экологическому воспитанию </w:t>
      </w:r>
    </w:p>
    <w:p>
      <w:pPr>
        <w:pStyle w:val="Normal"/>
        <w:spacing w:lineRule="auto" w:line="276"/>
        <w:jc w:val="center"/>
        <w:rPr/>
      </w:pPr>
      <w:r>
        <w:rPr/>
        <w:t>на летне-оздоровительный период.</w:t>
      </w:r>
    </w:p>
    <w:p>
      <w:pPr>
        <w:pStyle w:val="Style18"/>
        <w:spacing w:lineRule="auto" w:line="276"/>
        <w:jc w:val="center"/>
        <w:rPr/>
      </w:pPr>
      <w:r>
        <w:rPr>
          <w:b/>
        </w:rPr>
        <w:t>Тема :«Экологическое воспитание детей дошкольного возраста через организацию опытно-экспериментальной деятельности .»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>Цель: создать условия для формирования основ экологического мировозрения и природоохранного сознания детей дошкольного возраста, ответственного отношения к окружающей среде. Вырабатывать навыки грамотного и безопасного поведения в природе. Познакомить родителей с правилами знакомства детей с природой. Заложить основу для последующих наблюдений в природе и экспериментальной деятельности, пополнять и активизировать словарь дете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908"/>
        <w:gridCol w:w="3787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2936" w:leader="none"/>
              </w:tabs>
              <w:spacing w:lineRule="auto" w:line="276"/>
              <w:rPr/>
            </w:pPr>
            <w:r>
              <w:rPr/>
              <w:tab/>
              <w:tab/>
              <w:t xml:space="preserve">    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0" w:leader="none"/>
              </w:tabs>
              <w:spacing w:lineRule="auto" w:line="276"/>
              <w:rPr/>
            </w:pPr>
            <w:r>
              <w:rPr/>
              <w:t xml:space="preserve">Младшая  группа 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и  разви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 организ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РПП среды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 01.06.17-11.06.17</w:t>
            </w:r>
          </w:p>
        </w:tc>
      </w:tr>
      <w:tr>
        <w:trPr>
          <w:trHeight w:val="37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Развивать интерес детей ко всему живому, к природе во всех её проявлениях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Создавать условия для наблюдений за живыми объектами, явлениями приро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Обобщать представления о связях между природными явлениями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u w:val="single"/>
              </w:rPr>
              <w:t>Наблюдения:</w:t>
            </w:r>
            <w:r>
              <w:rPr/>
              <w:t xml:space="preserve">за состоянием погод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лаками, ветром, солнцем, деревьями, травами,кустарниками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 xml:space="preserve">Д/игры: </w:t>
            </w:r>
            <w:r>
              <w:rPr/>
              <w:t>К дереву беги»,Угадай по описанию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Экскурсии:</w:t>
            </w:r>
            <w:r>
              <w:rPr/>
              <w:t xml:space="preserve"> по территории д /сад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парк, по близлежащим улиц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Подвижные игры:</w:t>
            </w:r>
            <w:r>
              <w:rPr/>
              <w:t>»Солнышко и дождик», Огуречик», Курочка-хохлатка»,Заинь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 xml:space="preserve">Беседы: </w:t>
            </w:r>
            <w:r>
              <w:rPr/>
              <w:t xml:space="preserve">Лето  в гости к нам пришло», «На лесной поляне».  </w:t>
            </w:r>
            <w:r>
              <w:rPr>
                <w:i/>
                <w:u w:val="single"/>
              </w:rPr>
              <w:t xml:space="preserve">Художественное слово: </w:t>
            </w:r>
            <w:r>
              <w:rPr/>
              <w:t xml:space="preserve">стихи, песенки. 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тинки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иллюстрации 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жением лет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иродных яв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о и видео запис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проект: «Экологический светофор 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я-путешествие: «Экологический десант».</w:t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12.06.17-26.06.17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Развивать интерес детей ко всему живому, к природе во всех её проявлениях,обучать видеть прекрасное в н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Приобщать детей к разнообразной деятельности в природе, уходе за растениями, обитателями живого угол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Формировать бережное отношение к природе, доброжелательное и одновременно осторожное отношение к животным,растениям на территории игрового участка.</w:t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 xml:space="preserve">Наблюдения: </w:t>
            </w:r>
            <w:r>
              <w:rPr/>
              <w:t xml:space="preserve">за птицам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ссматривание деревьев , кустарников , цветов на клумбах и территории са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 xml:space="preserve">Д\ игры: </w:t>
            </w:r>
            <w:r>
              <w:rPr/>
              <w:t>Узнай по описанию», С какого дерева листок?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 xml:space="preserve">Подвижные игры: </w:t>
            </w:r>
            <w:r>
              <w:rPr/>
              <w:t>Кот и мыши», Мыши в кладовой», Солнышко и дождик»,Репонь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 xml:space="preserve">Беседы: </w:t>
            </w:r>
            <w:r>
              <w:rPr/>
              <w:t>Почему деревья качаются?», Почему птицы летают?»,Летние заботы мира животных».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Художественно-продуктивная деятельность: </w:t>
            </w:r>
            <w:r>
              <w:rPr/>
              <w:t>рисование цветов, деревьев,кустарни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я в парк. Опыты с водой песком, почвой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оры предметов по уходу за растениями  в уголке природы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тины иллюстрации с изображением времён года и различных природных явлений.</w:t>
            </w:r>
          </w:p>
        </w:tc>
      </w:tr>
      <w:tr>
        <w:trPr>
          <w:trHeight w:val="3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 xml:space="preserve">Труд в природе: </w:t>
            </w:r>
            <w:r>
              <w:rPr/>
              <w:t>уборка территории участка от мусора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Опыты:</w:t>
            </w:r>
            <w:r>
              <w:rPr/>
              <w:t xml:space="preserve"> с водой, песком,растениями.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мероприятие: Выставка рисунков «Человек-друг природы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ект «Детский сад будущего». Выпуск стенгазеты.</w:t>
            </w:r>
          </w:p>
        </w:tc>
      </w:tr>
      <w:tr>
        <w:trPr>
          <w:trHeight w:val="325" w:hRule="atLeast"/>
        </w:trPr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  26.06.17-16.07.17</w:t>
            </w:r>
          </w:p>
        </w:tc>
      </w:tr>
      <w:tr>
        <w:trPr>
          <w:trHeight w:val="4234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1. Формировать у детей элементарные обобщённые представления о местах обитания домашних и диких животных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2. Продолжать формировать  бережное отношение и осторожное отношение к объектам живой и неживой природы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3.Создавать условия для наблюдений и опы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оговое мероприятие: Выставка рисунков «Человек-друг природы».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Наблюдения:</w:t>
            </w:r>
            <w:r>
              <w:rPr/>
              <w:t xml:space="preserve"> за сезонными изменениями, за живыми объектами, рассматривание иллюстраций о местах обитания животных и птиц.</w:t>
            </w:r>
            <w:r>
              <w:rPr>
                <w:i/>
                <w:u w:val="single"/>
              </w:rPr>
              <w:t xml:space="preserve"> Д/ игры :</w:t>
            </w:r>
            <w:r>
              <w:rPr/>
              <w:t>Летает не летает»,Кто где живёт»,Найди маму»,Лото», У кого кто?»,Узнай по описанию».</w:t>
            </w:r>
            <w:r>
              <w:rPr>
                <w:i/>
                <w:u w:val="single"/>
              </w:rPr>
              <w:t xml:space="preserve"> Беседы: </w:t>
            </w:r>
            <w:r>
              <w:rPr/>
              <w:t xml:space="preserve">«Лето в лесу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одойомы и правила поведения возле них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u w:val="single"/>
              </w:rPr>
              <w:t xml:space="preserve">Подвижные игры: </w:t>
            </w:r>
            <w:r>
              <w:rPr/>
              <w:t>Зайка серый умывается»,Кот и мыши»,Гуси гус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Игра-инсценировка</w:t>
            </w:r>
            <w:r>
              <w:rPr/>
              <w:t>: У бабушки во дворе», «Теремок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сматривание репродукций с изображением лета и летних забав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нциклопед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 Степанов «Животные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стольно- печатные игры, шапочки  для инсценировок.</w:t>
            </w:r>
          </w:p>
        </w:tc>
      </w:tr>
      <w:tr>
        <w:trPr>
          <w:trHeight w:val="141" w:hRule="atLeast"/>
        </w:trPr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проект: «В гостях у хозяйки медной горы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оговое мероприятие: Праздник -развлечение «Лето».</w:t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 17.07.17-30.07.17</w:t>
            </w:r>
          </w:p>
        </w:tc>
      </w:tr>
      <w:tr>
        <w:trPr>
          <w:trHeight w:val="2402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родолжать развивать интерес ко всему живо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Обогащать представления о связях      между природными явлени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Создавать  условия для детского экспериментирования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/>
              <w:t>4. Изготовление и  игрушек-самоделок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 xml:space="preserve">Беседы: </w:t>
            </w:r>
            <w:r>
              <w:rPr/>
              <w:t xml:space="preserve">Лето- это хорошо или плохо?»,Дикие животные»,Лиса и заяц», «Как живется животным летом по сравнению с жизнью зимой» </w:t>
            </w:r>
            <w:r>
              <w:rPr>
                <w:i/>
                <w:u w:val="single"/>
              </w:rPr>
              <w:t>Экскурсии:</w:t>
            </w:r>
            <w:r>
              <w:rPr/>
              <w:t xml:space="preserve"> по территории ДОУ: «Береза-символ России», «Что нам лето принесло».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вижные игры 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Третий лишний», «Платочек», «Шишки,желуди,орехи»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азки с картинками, иллюстрации с изображением времени года «ЛЕТО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бл. :«Ягоды», «Грибы», «Фрукты», «Овощи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оры для опытов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трибуты для кукольных представлений на прогулке.Выносной материал(ведра,лопатки,формочки для песка).</w:t>
            </w:r>
          </w:p>
        </w:tc>
      </w:tr>
      <w:tr>
        <w:trPr>
          <w:trHeight w:val="231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проект: «На лесной полянке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оговое мероприятие : Фото-выставка «Я в калейдоскопе лета»</w:t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31.07.17-13.08.17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.Продлжать развивать интерес ко всему живо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Бесед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равила поведения на дороге и возле нее.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Какая сегодня погода»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и с изображением лета,птиц,растений,животных.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Наблюдения в природе:</w:t>
            </w:r>
            <w:r>
              <w:rPr/>
              <w:t xml:space="preserve"> за птицами, насекомыми,солнцем, ветром,сезонными изменениями в природе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ние художественного слова.Разучивание стихотворения А.Барто «С утра на лужайку».</w:t>
            </w:r>
          </w:p>
        </w:tc>
      </w:tr>
      <w:tr>
        <w:trPr/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2.Формировать доброжелательное и осторожное отношение ко всему живому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3.Продолжать формировать умение , видеть простейшие связи между сезонными изменениями в природе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4. Создавать условия для развития экспериментальной деятельности.</w:t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/игр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«</w:t>
            </w:r>
            <w:r>
              <w:rPr/>
              <w:t>Летает не летает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Кто где живёт?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Лесной магази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i/>
                <w:u w:val="single"/>
              </w:rPr>
              <w:t>П/игры:</w:t>
            </w:r>
            <w:r>
              <w:rPr/>
              <w:t xml:space="preserve"> «Ловишки», «Заинька», Воробышки  и автомобиль»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  <w:u w:val="single"/>
              </w:rPr>
              <w:t>Опыты и эксперимент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водой, песком,камнями,глин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ление с свойствами бумаги , дерева,пластик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аллических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дневников наблюдения и гербария травянистых растений совместно с родителями. Заготовка и сортировка природного материала(растений,коры,проб почв,семян,сухих плодов растений,образцы других объектов живой и неживой природы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8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проект: «Лес-страна чудес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оговое мероприятие:Праздник-развлечение «Вот и стали мы на год взрослее».</w:t>
            </w:r>
          </w:p>
        </w:tc>
      </w:tr>
      <w:tr>
        <w:trPr>
          <w:trHeight w:val="381" w:hRule="atLeast"/>
        </w:trPr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14.08.17-27.08.17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родолжать развивать интерес к живой и неживой природ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Продолжать формировать бережное, доброжелательное  и осторожное отношение к природе и её обитателя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Продолжать проводить экскурсии и целевые наблюдения с фиксацией изменений происходящих в природ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Продолжать изучать правила техники безопасности в летний период на игровом участке и за ее пределам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Беседы</w:t>
            </w:r>
            <w:r>
              <w:rPr/>
              <w:t xml:space="preserve"> </w:t>
            </w:r>
            <w:r>
              <w:rPr>
                <w:i/>
                <w:u w:val="single"/>
              </w:rPr>
              <w:t xml:space="preserve">: </w:t>
            </w:r>
            <w:r>
              <w:rPr/>
              <w:t xml:space="preserve">Всё цветёт и зеленеет. Животные летом. Насекомы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тичьи забо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Д/игры:</w:t>
            </w:r>
            <w:r>
              <w:rPr/>
              <w:t xml:space="preserve"> К дереву беги»,Найди цветок по описанию», Летает ,ползает, прыгает»,Кого не стало?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 xml:space="preserve">П/игры: </w:t>
            </w:r>
            <w:r>
              <w:rPr/>
              <w:t>Ой что за народ?»,Солнечный зайчик»,Мыши водят хоровод»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Опыты:</w:t>
            </w:r>
            <w:r>
              <w:rPr/>
              <w:t xml:space="preserve"> с солнечными лучами, песком, водой, глиной,воздух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оры для опытов и наблюд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формление дневников наблюдения и гербарие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формление коллекций природного материа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тографии цветов, вырезки из журна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проект: «Лето в платьице одето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оговое мероприятие : Развлечение «Приключения в стране витамин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17:00Z</dcterms:created>
  <dc:creator>Атикс</dc:creator>
  <dc:description/>
  <cp:keywords/>
  <dc:language>en-US</dc:language>
  <cp:lastModifiedBy>Детсад</cp:lastModifiedBy>
  <cp:lastPrinted>2017-04-06T21:35:00Z</cp:lastPrinted>
  <dcterms:modified xsi:type="dcterms:W3CDTF">2017-05-10T08:52:00Z</dcterms:modified>
  <cp:revision>13</cp:revision>
  <dc:subject/>
  <dc:title>I</dc:title>
</cp:coreProperties>
</file>