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45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детский сад №187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Л.А _____________________________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«      »  _______________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 безопасности дорожного движения по городу  Ярослав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 развития ребенка-детский сад №1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нтр развития ребенка-детский сад №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__________________дошкольное образовательное учреждение______________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рес ОУ</w:t>
      </w:r>
      <w:r>
        <w:rPr>
          <w:sz w:val="26"/>
          <w:szCs w:val="26"/>
        </w:rPr>
        <w:t>:_150018. г. Ярославль, ул. Угличская, д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У:    Соколова Людмила Анатольевна  , тел. 73-21-7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                  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: Арсеньева Ольга Викторовна, тел.73-21-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правления образованием :      Ведущий специалист отдела дополнительного образования и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воспитательной работ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епартамента образования мэрии  г. Ярослав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етанина Кристина Владимировн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40-51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. Ярославл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Зам. начальника ОГИБДД УМВД Ро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г. Ярославлю майор поли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градов Олег Сергеевич по г. Ярославлю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78-49-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арший инспектор по пропаганде ОГИБДД УМВД России</w:t>
      </w:r>
    </w:p>
    <w:p>
      <w:pPr>
        <w:pStyle w:val="Normal"/>
        <w:jc w:val="right"/>
        <w:rPr/>
      </w:pPr>
      <w:r>
        <w:rPr>
          <w:sz w:val="26"/>
          <w:szCs w:val="26"/>
        </w:rPr>
        <w:t>по г. Ярославлю капитан поли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емова Елена Виктор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78-49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/>
      </w:pPr>
      <w:r>
        <w:rPr>
          <w:sz w:val="26"/>
          <w:szCs w:val="26"/>
        </w:rPr>
        <w:t>за мероприятия по профилактике</w:t>
        <w:tab/>
        <w:t xml:space="preserve">                   Ст.воспитатель МДОУ детский сад №187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ого травматизма в ОУ                                                                                  Арсеньева О.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т.медсестра МДОУ детский сад №1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менюк  О.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73-21-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оспитанников _________________134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уголка по БДД  </w:t>
      </w:r>
      <w:r>
        <w:rPr>
          <w:sz w:val="26"/>
          <w:szCs w:val="26"/>
          <w:u w:val="single"/>
        </w:rPr>
        <w:t>групповые и раздевальные комнат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абинета  по БДД _________________нет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автоплощадок по БДД  </w:t>
      </w:r>
      <w:r>
        <w:rPr>
          <w:sz w:val="26"/>
          <w:szCs w:val="26"/>
          <w:u w:val="single"/>
        </w:rPr>
        <w:t>разметка на территории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нет_______________________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/>
      </w:pPr>
      <w:r>
        <w:rPr>
          <w:sz w:val="26"/>
          <w:szCs w:val="26"/>
        </w:rPr>
        <w:t>Владелец автобуса  _________________________нет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 ОУ: с 7.00 до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 воспитанников в ОУ: 7.30-8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ухода воспитанников из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одителями (или законными представителями): 17.30-18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ая служба спасения тел.101,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 тел.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мед помощь тел.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журная часть полиции тел. 30-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муниципального дошкольного 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ОУ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</w:t>
        <w:tab/>
        <w:t xml:space="preserve"> безопасности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центр развития ребенка- детский сад №187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г.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г. Ярослав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97" w:top="45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8:00Z</dcterms:created>
  <dc:creator>User</dc:creator>
  <dc:description/>
  <cp:keywords/>
  <dc:language>en-US</dc:language>
  <cp:lastModifiedBy>PC111</cp:lastModifiedBy>
  <cp:lastPrinted>2015-05-19T16:20:00Z</cp:lastPrinted>
  <dcterms:modified xsi:type="dcterms:W3CDTF">2015-05-29T07:45:00Z</dcterms:modified>
  <cp:revision>16</cp:revision>
  <dc:subject/>
  <dc:title>МЭРИЯ ГОРОДА ЯРОСЛАВЛЯ</dc:title>
</cp:coreProperties>
</file>