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режим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ли ребенок к школе? Главный педиатр Ярославской области Наталия Черная уверена, главное – реж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Г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школе начинается не с момента написания заявления или выбора учебников, а еще в садике. Врач вместе с педагогами и психологами проводит первичную оценку готовности ребенка к школе. Оцениваются медицинские характеристики: состояние здоровья, уровень развития, соответствие биологического возраста ребенка паспортному (хронологическому). Проще говоря, действительно ли ребенок готов к смене режима, характера деятельности и большим нагрузкам? В течение года родители , педагоги и врачи могут исправить некоторые отклонения, которые есть у будущего первоклашки, а в марте-апреле происходит окончательный осмотр. Выдается заключение – готов, условно готов, или же не готов. А дальше уже решают родители. Конечно, в школу примут даже не готового по заключению медиков ребенка, особенно если ему исполнилось семь лет. Но я бы советовала задуматься. Каждый ребенок индивидуален. Возможно, стоит ему позволить пока остаться в детском са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ГРУЖ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ваетесь, стоит ли отправлять малыша в школу? По статистике примерно 30% детей семилетнего возраста не готовы к освоению школьной программы. У шестилетних показатель еще выше – более 50%. Малыш подрастет, привыкнет к новым условиям, возникнет интерес к учебе, и в дальнейшем проблемы уйдут сами по себе. Но на это нужно время. Главная задача родителей – понять, что каждый ребенок имеет индивидуальный темп развития. Постарайтесь не перегружать первоклашку, именно для этого учебный процесс в школе в первом полугодии предусматривает сокращенные уроки, отказ от домашних заданий. А еще – не ругайте и не наказывайте ребенка,  если он не сможет долго сохранять внимание и спокойно сидеть на уроке, ему это действительно тру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есть возможность, ребенка в начальной школе лучше забирать домой сразу после уроков. Побольше гулять, давать возможность скинуть излишек нервного возбуждения в подвижных играх на свежем воздухе. И соблюдать режим питания. Это обязательно калорийный завтрак, желательно с молочными продуктами. Бутерброд и чай – не лучший вариант для маленького первоклассника. Второй завтрак в школе, затем – горячий обед и ужин дома. Последний прием пищи должен проходить за1,5 – 2 часа до сна! Кормить на ночь глядя и сразу вести ребенка в постель неправильно. Конечно, не забывайте соблюдать режим с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0:00Z</dcterms:created>
  <dc:creator>User</dc:creator>
  <dc:description/>
  <cp:keywords/>
  <dc:language>en-US</dc:language>
  <cp:lastModifiedBy>User</cp:lastModifiedBy>
  <dcterms:modified xsi:type="dcterms:W3CDTF">2013-04-08T10:38:00Z</dcterms:modified>
  <cp:revision>3</cp:revision>
  <dc:subject/>
  <dc:title/>
</cp:coreProperties>
</file>